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CTV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iet Nam Investment – Production and Trading JSC has disclosed the results of its Annual General Meeting of Shareholders held on 10/05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eport of the BOD on operation management in 2012 and operation directions in 2013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eport of Supervisory Board on management supervision, estimating some financial indicators of Audited financial report 2012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Operating results of 2012 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Unit: VND billion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19"/>
        <w:gridCol w:w="1676"/>
        <w:gridCol w:w="11"/>
        <w:gridCol w:w="1662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 / Plan 2012 (%)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9.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7.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4.04%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.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4.75%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wner’s equ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1.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47%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yment to the St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.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0.00%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employee (employe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4.17%</w:t>
            </w:r>
          </w:p>
        </w:tc>
      </w:tr>
      <w:tr>
        <w:trPr>
          <w:trHeight w:val="47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income (VND million/employee/mont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6.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6.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3.5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2013</w:t>
      </w:r>
    </w:p>
    <w:p>
      <w:pPr>
        <w:pStyle w:val="Normal"/>
        <w:spacing w:lineRule="auto" w:line="360"/>
        <w:ind w:left="6120" w:firstLine="360"/>
        <w:jc w:val="center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Unit: VND b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65"/>
        <w:gridCol w:w="1682"/>
        <w:gridCol w:w="10"/>
        <w:gridCol w:w="2313"/>
      </w:tblGrid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 / Realized in 2012 (%)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04% 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.80% 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wner’s equi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83%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yment to the Sta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8.33%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 (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vi-VN"/>
              </w:rPr>
              <w:t>1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 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employee (employe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38% </w:t>
            </w:r>
          </w:p>
        </w:tc>
      </w:tr>
      <w:tr>
        <w:trPr>
          <w:trHeight w:val="47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income (VND million/employee/month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</w:rPr>
              <w:t xml:space="preserve">6.73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.80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04% </w:t>
            </w:r>
          </w:p>
        </w:tc>
      </w:tr>
    </w:tbl>
    <w:p>
      <w:pPr>
        <w:pStyle w:val="Normal"/>
        <w:spacing w:lineRule="auto" w:line="360"/>
        <w:ind w:left="612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ted financial repor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plan of profit distribution 2012</w:t>
      </w:r>
    </w:p>
    <w:p>
      <w:pPr>
        <w:pStyle w:val="Normal"/>
        <w:spacing w:lineRule="auto" w:line="360"/>
        <w:ind w:left="7200" w:hanging="0"/>
        <w:rPr/>
      </w:pPr>
      <w:r>
        <w:rPr/>
        <w:t>Unit: VND</w:t>
      </w:r>
    </w:p>
    <w:tbl>
      <w:tblPr>
        <w:tblW w:w="8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87"/>
        <w:gridCol w:w="277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age (%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after tax 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,956,8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ained profit in 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8,386,0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table profit in 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,956,8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Reserve fund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>charter capital supplem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97,8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investment fu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20"/>
              </w:rPr>
              <w:t>65,991,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97,8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und for Management Boar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ted prof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,987,0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tained profi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9,355,8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uneration for members of the BOD and members of Supervisory Board (part time)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Chair of the Board: VND3,000,000/month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Director: VND1,500,000/month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Chief of Supervisory Board: VND600,000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Supervisory Board: VND300,000/month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/>
        <w:t>Unit: VND</w:t>
      </w:r>
    </w:p>
    <w:tbl>
      <w:tblPr>
        <w:tblW w:w="87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41"/>
        <w:gridCol w:w="1401"/>
        <w:gridCol w:w="1329"/>
        <w:gridCol w:w="1402"/>
        <w:gridCol w:w="132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ed in 20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in 201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 (perso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so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36,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36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18,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18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of Supervisory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7,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7,2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Supervisory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7,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</w:rPr>
              <w:t>7,2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8,4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8,400,000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Approving list of Auditors and authorizing the BOD to select one of these auditors for 2013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</w:rPr>
          <w:t>Deloitte Vietnam Company Limited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KPMG Vietnam Lt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uditing and Consulting Co., Lt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Kreston ACA Vietnam Auditing Limited Compa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hyperlink r:id="rId3">
        <w:r>
          <w:rPr>
            <w:rStyle w:val="InternetLink"/>
            <w:rFonts w:cs="Arial" w:ascii="Arial" w:hAnsi="Arial"/>
            <w:color w:val="222222"/>
            <w:sz w:val="20"/>
          </w:rPr>
          <w:t>DTL Auditing Company Limited</w:t>
        </w:r>
      </w:hyperlink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In case the negotiation with  one of these Auditors is not successful, the Annual General Meeting of Shareholders authorizes the BOD to select other Auditor for 201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to delisting on HNX (in quarter 4/2013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vn/portal/page/portal/mof_en/dn?pers_id=2420121&amp;item_id=2496802&amp;p_details=1" TargetMode="External"/><Relationship Id="rId3" Type="http://schemas.openxmlformats.org/officeDocument/2006/relationships/hyperlink" Target="http://yellowpages.vnn.vn/business/listings_detail.asp?sql_code=700677&amp;keyword2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10T03:31:00Z</dcterms:modified>
  <cp:revision>29</cp:revision>
  <dc:subject/>
  <dc:title>Tæng c«ng ty s«ng ®µ</dc:title>
</cp:coreProperties>
</file>